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ゅうちゃん子どもの希望募金助成事業（令和６年度事業）の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令和　　年　　月　　日付で、貴会会長より助成内定通知を受けた当該事業について、下記の理由により事業の変更を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2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680" w:top="1191" w:footer="0" w:bottom="96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１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沖縄県共同募金会</dc:creator>
  <dc:description/>
  <cp:keywords/>
  <dc:language>en-US</dc:language>
  <cp:lastModifiedBy>新垣 圭子</cp:lastModifiedBy>
  <cp:lastPrinted>2023-07-02T12:55:00Z</cp:lastPrinted>
  <dcterms:modified xsi:type="dcterms:W3CDTF">2024-07-01T03:16:00Z</dcterms:modified>
  <cp:revision>15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