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kern w:val="0"/>
        </w:rPr>
        <w:t>令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rPr/>
      </w:pPr>
      <w:r>
        <w:rPr/>
        <w:t>（福）沖縄県共同募金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湧　川　昌　秀　殿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代表者名：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Style18"/>
        <w:spacing w:lineRule="auto" w:line="360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 xml:space="preserve">令和６年度 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NHK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歳末たすけあい募金助成申請書</w: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団体の概要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701"/>
        <w:gridCol w:w="439"/>
        <w:gridCol w:w="1247"/>
        <w:gridCol w:w="3402"/>
      </w:tblGrid>
      <w:tr>
        <w:trPr>
          <w:trHeight w:val="5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 団体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法人・未法人）</w:t>
            </w:r>
          </w:p>
        </w:tc>
      </w:tr>
      <w:tr>
        <w:trPr>
          <w:trHeight w:val="7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 連絡先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所　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会員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 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220" w:after="0"/>
        <w:ind w:left="-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/>
        <w:t>申請事業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410"/>
        <w:gridCol w:w="2551"/>
        <w:gridCol w:w="2552"/>
      </w:tblGrid>
      <w:tr>
        <w:trPr>
          <w:trHeight w:val="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 事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助成対象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番号に○　複数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生活支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②相談支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③居場所提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④外国ルーツ支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⑤その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助成要項「４助成対象事業」参照</w:t>
            </w:r>
          </w:p>
        </w:tc>
      </w:tr>
      <w:tr>
        <w:trPr>
          <w:trHeight w:val="1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 事業内容（具体的に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別紙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人数（見込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　</w:t>
            </w:r>
            <w:r>
              <w:rPr>
                <w:rFonts w:ascii="ＭＳ Ｐゴシック" w:hAnsi="ＭＳ Ｐゴシック" w:cs="ＭＳ Ｐゴシック" w:eastAsia="ＭＳ Ｐゴシック"/>
              </w:rPr>
              <w:t>申請金額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円単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220" w:after="0"/>
        <w:ind w:left="-42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収支計画　（※他の助成金は含めないでください）</w:t>
      </w:r>
    </w:p>
    <w:p>
      <w:pPr>
        <w:pStyle w:val="Normal"/>
        <w:rPr/>
      </w:pPr>
      <w:r>
        <w:rPr/>
        <w:t>（収入）</w:t>
      </w:r>
      <w:r>
        <w:rPr>
          <w:rFonts w:cs="Century" w:eastAsia="Century"/>
        </w:rPr>
        <w:t xml:space="preserve">                          </w:t>
      </w:r>
      <w:r>
        <w:rPr/>
        <w:t>（支出）※別紙でも可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3"/>
        <w:gridCol w:w="425"/>
        <w:gridCol w:w="1560"/>
        <w:gridCol w:w="1449"/>
        <w:gridCol w:w="3087"/>
      </w:tblGrid>
      <w:tr>
        <w:trPr>
          <w:trHeight w:val="3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（円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　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（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容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歳末募金助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before="220" w:after="0"/>
        <w:ind w:left="-42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申請事業について　（※該当する項目に○印をしてください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4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対象者分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bCs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事業の対象者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対象者が複数存在する場合は、最も当てはまる対象者を選択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高齢者</w:t>
            </w:r>
          </w:p>
          <w:p>
            <w:pPr>
              <w:pStyle w:val="Normal"/>
              <w:spacing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高齢者全般　〇要介護高齢者　〇要支援高齢者　〇高齢者世帯　〇介護者・家族</w:t>
            </w:r>
          </w:p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障害児・者</w:t>
            </w:r>
          </w:p>
          <w:p>
            <w:pPr>
              <w:pStyle w:val="Normal"/>
              <w:spacing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障害児者全般　〇知的障害者　〇身体障害児者　〇精神障害者　〇心身障害児者　〇介助者・家族</w:t>
            </w:r>
          </w:p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児童・青少年</w:t>
            </w:r>
          </w:p>
          <w:p>
            <w:pPr>
              <w:pStyle w:val="Normal"/>
              <w:spacing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乳幼児　〇児童　〇青少年　〇一人親家族　〇養護児童　〇遺児・交通遺児　〇家族</w:t>
            </w:r>
          </w:p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課題を抱える人</w:t>
            </w:r>
          </w:p>
          <w:p>
            <w:pPr>
              <w:pStyle w:val="Normal"/>
              <w:spacing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災害等被災者　〇低所得者・要保護世帯　〇長期療養者　〇在住外国人　〇更生保護関係者　〇ホームレス　〇犯罪被害者　〇不登校児　〇ひきこもりの人　〇ＤＶ被害者　〇その他</w:t>
            </w:r>
          </w:p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その他</w:t>
            </w:r>
          </w:p>
          <w:p>
            <w:pPr>
              <w:pStyle w:val="Normal"/>
              <w:spacing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住民全般</w:t>
            </w:r>
          </w:p>
          <w:p>
            <w:pPr>
              <w:pStyle w:val="Normal"/>
              <w:spacing w:before="0" w:after="220"/>
              <w:rPr/>
            </w:pPr>
            <w:r>
              <w:rPr/>
              <w:t>「その他」の場合は具体的内容を記述してください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767" w:hRule="atLeast"/>
              </w:trPr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2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目的分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  <w:r>
              <w:rPr>
                <w:rFonts w:ascii="ＭＳ 明朝;MS Mincho" w:hAnsi="ＭＳ 明朝;MS Mincho" w:cs="ＭＳ 明朝;MS Mincho"/>
                <w:sz w:val="20"/>
              </w:rPr>
              <w:t>助成事業の目的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日常生活支援　〇社会参加・まちづくり支援　〇社会福祉施設支援　</w:t>
            </w:r>
          </w:p>
          <w:p>
            <w:pPr>
              <w:pStyle w:val="Normal"/>
              <w:spacing w:lineRule="auto" w:line="360"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災害対応・防災　〇その他の地域福祉支援　</w:t>
            </w:r>
          </w:p>
        </w:tc>
      </w:tr>
      <w:tr>
        <w:trPr>
          <w:trHeight w:val="2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分野・テーマ分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  <w:r>
              <w:rPr>
                <w:rFonts w:ascii="ＭＳ 明朝;MS Mincho" w:hAnsi="ＭＳ 明朝;MS Mincho" w:cs="ＭＳ 明朝;MS Mincho"/>
                <w:sz w:val="20"/>
              </w:rPr>
              <w:t>助成事業の分野・テーマ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高齢者福祉　〇障害者福祉　〇児童福祉　〇生活困窮者支援　〇社会的孤立防止　〇子育て支援　〇ボランティア・ＮＰＯ中間支援　〇更生保護　〇保健・医療　〇まちづくりの推進　〇災害対応・防災　〇環境　〇地域活動　〇社会教育・生涯学習　〇防犯　〇犯罪被害者支援　〇人権擁護　〇国際理解・交流　〇男女共同参画　〇こどもの健全育成　〇その他の地域福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  <w:szCs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機能・形態分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助成事業の機能・形態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食事・入浴支援　〇外出・移動支援　〇情報・コミュニケーション支援　〇家事支援　〇学習支援　〇つながり支援　〇就労支援　〇余暇支援　〇排除雪支援　〇その他の生活支援　〇相談　〇コーディネート　〇組織基盤整備　〇研修・学習・体験　〇交流・イベント　〇話し合い・ミーティング　〇情報提供　〇調査・研究　〇計画づくり　〇啓発・普及　〇資材・広報物制作　〇土地の取得　〇施設整備　〇備品・機器・車両整備　〇機器貸出し　〇被災地支援活動　〇準備金の積立　〇その他の活動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（様式１）非営利団体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1:00Z</dcterms:created>
  <dc:creator>沖縄県共同募金会</dc:creator>
  <dc:description/>
  <cp:keywords/>
  <dc:language>en-US</dc:language>
  <cp:lastModifiedBy>新垣 圭子</cp:lastModifiedBy>
  <cp:lastPrinted>2024-10-24T15:22:00Z</cp:lastPrinted>
  <dcterms:modified xsi:type="dcterms:W3CDTF">2024-10-24T06:22:00Z</dcterms:modified>
  <cp:revision>94</cp:revision>
  <dc:subject/>
  <dc:title>沖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7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