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様式７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領収書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bookmarkStart w:id="0" w:name="_Hlk50044493"/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  <w:bookmarkEnd w:id="0"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bookmarkStart w:id="1" w:name="_Hlk50044501"/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この用紙は、領収書綴りの一枚目にクリップ等で付け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bookmarkStart w:id="2" w:name="_Hlk50044527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任意団体で団体印がない場合、押印の必要はありません。</w:t>
      </w:r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新垣 圭子</cp:lastModifiedBy>
  <cp:lastPrinted>2020-08-05T14:55:00Z</cp:lastPrinted>
  <dcterms:modified xsi:type="dcterms:W3CDTF">2024-11-26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